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13 г. N 51/104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ДИВИДУАЛЬНЫХ ТАРИФОВ НА УСЛУГИ ПО ПЕРЕ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Й ЭНЕРГИИ ДЛЯ ВЗАИМОРАСЧЕТОВ МЕЖДУ СЕТЕ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НА ТЕРРИТОРИИ 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омской области от 28.03.2014 </w:t>
      </w:r>
      <w:hyperlink r:id="rId3">
        <w:r>
          <w:rPr>
            <w:rStyle w:val="InternetLink"/>
            <w:color w:val="0000FF"/>
          </w:rPr>
          <w:t>N 8/37</w:t>
        </w:r>
      </w:hyperlink>
      <w:r>
        <w:rPr/>
        <w:t xml:space="preserve">, от 28.04.2014 </w:t>
      </w:r>
      <w:hyperlink r:id="rId4">
        <w:r>
          <w:rPr>
            <w:rStyle w:val="InternetLink"/>
            <w:color w:val="0000FF"/>
          </w:rPr>
          <w:t>N 11/8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от 31.12.2013 N 51/2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с 1 января 2014 года по 31 декабря 2014 года индивидуальные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для взаиморасчетов между сетевыми организациями на территории Томской области на 2014 год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3 N 51/104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ТОМСКОЙ ОБЛАСТИ </w:t>
      </w:r>
      <w:hyperlink w:anchor="Par89">
        <w:r>
          <w:rPr>
            <w:rStyle w:val="InternetLink"/>
            <w:b/>
            <w:bCs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омской области от 28.03.2014 </w:t>
      </w:r>
      <w:hyperlink r:id="rId9">
        <w:r>
          <w:rPr>
            <w:rStyle w:val="InternetLink"/>
            <w:color w:val="0000FF"/>
          </w:rPr>
          <w:t>N 8/37</w:t>
        </w:r>
      </w:hyperlink>
      <w:r>
        <w:rPr/>
        <w:t xml:space="preserve">, от 28.04.2014 </w:t>
      </w:r>
      <w:hyperlink r:id="rId10">
        <w:r>
          <w:rPr>
            <w:rStyle w:val="InternetLink"/>
            <w:color w:val="0000FF"/>
          </w:rPr>
          <w:t>N 11/82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1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8"/>
        <w:gridCol w:w="1814"/>
        <w:gridCol w:w="1474"/>
        <w:gridCol w:w="1531"/>
        <w:gridCol w:w="1757"/>
        <w:gridCol w:w="1531"/>
        <w:gridCol w:w="158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ме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"Томскнефтехим" (ИНН 7017075536) - ОАО "ТРК" (ИНН 701711467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3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9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8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957</w:t>
            </w:r>
          </w:p>
        </w:tc>
      </w:tr>
      <w:tr>
        <w:trPr>
          <w:trHeight w:val="539" w:hRule="atLeast"/>
        </w:trPr>
        <w:tc>
          <w:tcPr>
            <w:tcW w:w="12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тарифного регулирования Том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и от 28.04.2014 N 11/82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"ТРК" (ИНН 7017114672) - ОАО "Оборонэнерго" (ИНН 770472622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2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7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86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9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"ТРК" (ИНН 7017114672) - ООО "Электросети" (ИНН 702403569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3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3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9"/>
      <w:bookmarkEnd w:id="3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евая организация, указанная первой в паре смежных сетевых организаций, является плательщиком услуг по передаче электрической энергии (организация-плательщик), организация, указанная второй в паре, - исполнитель услуг по передаче электрической энергии (организация-получател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Известия энергетики и ЖКХ", N 14, 2013 (подписано в печать 31.12.2013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Источник публикации Приказа Департамента тарифного регулирования Томской области от 28.03.2014 N 8/37 - "Собрание законодательства Томской области", 31.03.2014, N 3/2(104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Источник публикации Приказа Департамента тарифного регулирования Томской области от 28.04.2014 N 11/82 - "Собрание законодательства Томской области", 30.04.2014, N 4/2(105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62BA95C0C903253722F62E8F4BE0C25CC5EA4C25BE6F182105E564175150FB89697F2CAC400FAA3CB34F0FXEK" TargetMode="External"/><Relationship Id="rId4" Type="http://schemas.openxmlformats.org/officeDocument/2006/relationships/hyperlink" Target="consultantplus://offline/ref=5162BA95C0C903253722F62E8F4BE0C25CC5EA4C25B16D162605E564175150FB89697F2CAC400FAA3CB34F0FXEK" TargetMode="External"/><Relationship Id="rId5" Type="http://schemas.openxmlformats.org/officeDocument/2006/relationships/hyperlink" Target="consultantplus://offline/ref=5162BA95C0C903253722E8239927BEC65CCBB04923B96248795ABE394005X8K" TargetMode="External"/><Relationship Id="rId6" Type="http://schemas.openxmlformats.org/officeDocument/2006/relationships/hyperlink" Target="consultantplus://offline/ref=5162BA95C0C903253722E8239927BEC65CCBB34220B06248795ABE394005X8K" TargetMode="External"/><Relationship Id="rId7" Type="http://schemas.openxmlformats.org/officeDocument/2006/relationships/hyperlink" Target="consultantplus://offline/ref=5162BA95C0C903253722E8239927BEC65CCBB04923BD6248795ABE394005X8K" TargetMode="External"/><Relationship Id="rId8" Type="http://schemas.openxmlformats.org/officeDocument/2006/relationships/hyperlink" Target="consultantplus://offline/ref=5162BA95C0C903253722F62E8F4BE0C25CC5EA4C25BC6A172605E564175150FB89697F2CAC400FAA3CB34D0FX9K" TargetMode="External"/><Relationship Id="rId9" Type="http://schemas.openxmlformats.org/officeDocument/2006/relationships/hyperlink" Target="consultantplus://offline/ref=5162BA95C0C903253722F62E8F4BE0C25CC5EA4C25BE6F182105E564175150FB89697F2CAC400FAA3CB34F0FXEK" TargetMode="External"/><Relationship Id="rId10" Type="http://schemas.openxmlformats.org/officeDocument/2006/relationships/hyperlink" Target="consultantplus://offline/ref=5162BA95C0C903253722F62E8F4BE0C25CC5EA4C25B16D162605E564175150FB89697F2CAC400FAA3CB34F0FXDK" TargetMode="External"/><Relationship Id="rId11" Type="http://schemas.openxmlformats.org/officeDocument/2006/relationships/hyperlink" Target="consultantplus://offline/ref=5162BA95C0C903253722F62E8F4BE0C25CC5EA4C25B16D162605E564175150FB89697F2CAC400FAA3CB34F0FX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3:00Z</dcterms:created>
  <dc:creator>Filatova</dc:creator>
  <dc:description/>
  <cp:keywords/>
  <dc:language>en-US</dc:language>
  <cp:lastModifiedBy>Filatova</cp:lastModifiedBy>
  <dcterms:modified xsi:type="dcterms:W3CDTF">2014-10-27T10:31:00Z</dcterms:modified>
  <cp:revision>5</cp:revision>
  <dc:subject/>
  <dc:title>Документ предоставлен КонсультантПлюс</dc:title>
</cp:coreProperties>
</file>